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 (geogra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holme''' er en fjellgrunn omgitt av vann på alle kanter, mindre enn en øy, men større enn et skjær. Holmer finnes både langs kysten, i åpent hav og i innsjøer og innlandsvann. Holmer er gjerne uten særlig dyrkbar jord og uten beboelseshus. Mange holmer er brukt og brukes til beite eller i forbindelse med fiske. Enkelte holmer har derfor en enkel brygge og et skur eller naust tilpasset den aktuelle bru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3:00Z</dcterms:created>
  <dc:creator>runarb</dc:creator>
  <dc:description/>
  <dc:language>en-US</dc:language>
  <cp:lastModifiedBy>runarb</cp:lastModifiedBy>
  <dcterms:modified xsi:type="dcterms:W3CDTF">2005-12-04T03:23:00Z</dcterms:modified>
  <cp:revision>1</cp:revision>
  <dc:subject/>
  <dc:title>Holme (geografi)</dc:title>
</cp:coreProperties>
</file>