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lme kommune''' i Vest-Agder ble opprettet i 1837. I 1911 ble navnet endret til Holum. I dag er Holum en del av Man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Holme kommune</dc:title>
</cp:coreProperties>
</file>