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Fensmar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66,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7 237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Søren Dyste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lmegaard.dk/ www.holmegaard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egaard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megaar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Holmegaard</dc:title>
</cp:coreProperties>
</file>