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men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lmen''' stasjon er en av stasjonene på Røab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Hovseter|linje=2|neste=Makrellbekke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øa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Holmen stasjon</dc:title>
</cp:coreProperties>
</file>