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nkoll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Tog på vei mot Frognerseteren ved Vindern stasjon (Foto:Kjetil Lenes)</w:t>
      </w:r>
    </w:p>
    <w:p>
      <w:pPr>
        <w:pStyle w:val="Normal"/>
        <w:rPr/>
      </w:pPr>
      <w:r>
        <w:rPr/>
        <w:t>'''Holmenkollbanen''' ble åpnet i Majorstuen og Besserud. I Frognerseteren, og i Majorstuen og Nationalthea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Majorstuen og Nationaltheatret var det tidligere en stasjon under Valkyrie plass med samme navn. Denne stasjonen hadde kun peronger som klarte vognsett på 2 vogner. Ved sammenslåingen av østre og vestre t-banenettene ville det være behov for å kjøre med lengre vognsett i rushtiden. Valkyrie plass ligger ikke langt fra Majorstuhuset hvor Majorstuen stasjon ligger, så dette stoppestedet ble n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 T-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Holmenkollbanen</dc:title>
</cp:coreProperties>
</file>