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menkollen-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ksenkollen-uly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Holmenkollen-ulykken</dc:title>
</cp:coreProperties>
</file>