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lm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olmlia''' tilhører bydelen Søndre Nordstrand, og er et av Oslos største og nyeste boligområder. Området består av omkring 4&amp;nbsp;500 leiligheter med tilsammen ca. 12&amp;nbsp;000 beboere. Den første innflyttingen skjedde i 1981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www.holmlianarmiljo.no Stiftelsen Holmlia Nærmiljø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eder i Os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5:00Z</dcterms:created>
  <dc:creator>runarb</dc:creator>
  <dc:description/>
  <dc:language>en-US</dc:language>
  <cp:lastModifiedBy>runarb</cp:lastModifiedBy>
  <dcterms:modified xsi:type="dcterms:W3CDTF">2005-12-04T02:45:00Z</dcterms:modified>
  <cp:revision>1</cp:revision>
  <dc:subject/>
  <dc:title>Holmlia</dc:title>
</cp:coreProperties>
</file>