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n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Holnest|status=Landsby (''village'')|befolkning=174|befolkningsår=2001|distrikt=grevskap=Dorset|seremonielt=[[Dorset|kar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lnest''' er en landsby i Dorset, England. Den ligger i Blackmore Vale, omkring 6 km nord for Sherbo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oln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Dor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3:00Z</dcterms:created>
  <dc:creator>runarb</dc:creator>
  <dc:description/>
  <dc:language>en-US</dc:language>
  <cp:lastModifiedBy>runarb</cp:lastModifiedBy>
  <dcterms:modified xsi:type="dcterms:W3CDTF">2005-12-04T03:13:00Z</dcterms:modified>
  <cp:revision>1</cp:revision>
  <dc:subject/>
  <dc:title>Holnest</dc:title>
</cp:coreProperties>
</file>