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ocaust/Supertankerne k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ocaust/Supertankerne kommer''' var en singel på EP utgitt i 1980 av Sjølmord på MAI AS.</w:t>
      </w:r>
    </w:p>
    <w:p>
      <w:pPr>
        <w:pStyle w:val="Normal"/>
        <w:rPr/>
      </w:pPr>
      <w:r>
        <w:rPr/>
        <w:t>A-siden var ''Holocaust'', og B-siden ''Supertankerne komm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utgi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olocaust/Supertankerne k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Holocaust/Supertankerne kommer</dc:title>
</cp:coreProperties>
</file>