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ocaust-fornek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locaust-fornektelse''' er å fornekte at Holocaust, det vil si Hitler-regimets systematiske tilintetgjøring av uønskede grupper mennesker før og under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det organisasjonen Vigrid som sterkest fremmer et slikt 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 mest kjente Holocaust-fornekterne er britiske David I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locaust-Leugnung</w:t>
      </w:r>
    </w:p>
    <w:p>
      <w:pPr>
        <w:pStyle w:val="Normal"/>
        <w:rPr/>
      </w:pPr>
      <w:r>
        <w:rPr/>
        <w:t>fr:Négationn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כחשת השואה</w:t>
      </w:r>
      <w:r>
        <w:rPr/>
        <w:t>{{Link FA|he}}</w:t>
      </w:r>
    </w:p>
    <w:p>
      <w:pPr>
        <w:pStyle w:val="Normal"/>
        <w:rPr/>
      </w:pPr>
      <w:r>
        <w:rPr/>
        <w:t>nl:Holocaustontkenning</w:t>
      </w:r>
    </w:p>
    <w:p>
      <w:pPr>
        <w:pStyle w:val="Normal"/>
        <w:rPr/>
      </w:pPr>
      <w:r>
        <w:rPr/>
        <w:t>pl:Kłamstwo oświęcims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Holocaust-fornektelse</dc:title>
</cp:coreProperties>
</file>