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sfjorden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lsfjorden i Lier &amp;ndash; en fjordarm av Tyrifjo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lsfjorden i Hol &amp;ndash; en innsjø i Hol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Holsfjorden</dc:title>
</cp:coreProperties>
</file>