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ka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Holskardvatnet |</w:t>
      </w:r>
    </w:p>
    <w:p>
      <w:pPr>
        <w:pStyle w:val="Normal"/>
        <w:rPr/>
      </w:pPr>
      <w:r>
        <w:rPr/>
        <w:t xml:space="preserve">  </w:t>
      </w:r>
      <w:r>
        <w:rPr/>
        <w:t>beliggenhet = Modalen (Hordaland); Vik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4,80&amp;nbsp;km&amp;sup2; (4,81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845&amp;nbsp;m |</w:t>
      </w:r>
    </w:p>
    <w:p>
      <w:pPr>
        <w:pStyle w:val="Normal"/>
        <w:rPr/>
      </w:pPr>
      <w:r>
        <w:rPr/>
        <w:t xml:space="preserve">  </w:t>
      </w:r>
      <w:r>
        <w:rPr/>
        <w:t>omkrets     = 12,1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6|5|N|6|10|20|E}}</w:t>
      </w:r>
    </w:p>
    <w:p>
      <w:pPr>
        <w:pStyle w:val="Normal"/>
        <w:rPr/>
      </w:pPr>
      <w:r>
        <w:rPr/>
        <w:t>{{Infoboks innsjø koor utm|32V|346774|67588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skardvatnet''' er en innsjø som ligger i Modalen kommune i Hordaland samt Vik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Holskardvatnet</dc:title>
</cp:coreProperties>
</file>