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teb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olstebro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51,00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1&amp;nbsp;119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Arne Lægaar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lstebro.dk/ www.holstebro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stebro kommune''' ligger i Ringkjøbing amt på Jy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stebro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Holstebro kommune</dc:title>
</cp:coreProperties>
</file>