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stei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stein''' stasjon er en av Sognsvannsbanens gamle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Kringsjå|linje=3|neste=Østhor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Holstein stasjon</dc:title>
</cp:coreProperties>
</file>