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tå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2 | </w:t>
      </w:r>
    </w:p>
    <w:p>
      <w:pPr>
        <w:pStyle w:val="Normal"/>
        <w:rPr/>
      </w:pPr>
      <w:r>
        <w:rPr/>
        <w:t>navn=Holtålen |</w:t>
      </w:r>
    </w:p>
    <w:p>
      <w:pPr>
        <w:pStyle w:val="Normal"/>
        <w:rPr/>
      </w:pPr>
      <w:r>
        <w:rPr/>
        <w:t>våpen=Holtålen_komm | kart=Holtaalen_kart | fylkenavn= administrasjonssenter=[[Ålen | areal=1 208 | befolkning=2 172 | befolkningsår= målform=[[bokmål | url=www.holtalen.kommune.no | ordførernavn= ordførerår=[[2003 | ordførerparti=Ap 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tålen''' er en Os, og i vest til Midtre Gaul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li gruve ligger i Holtålen kommune. Gruveområdet ligger øverst i Gauldalen ca. fire mil nordøst for Røros omlag 1070 moh. Gruven er drevet på kobberkis og ble første gang åpnet i 1766 og siste gang nedlagt i 1941. I kommunen ligger også Killingdal gruve. Den ble første gang åpnet i 1674 og siste gang nedlagt i 198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kommunen ligger bygda Hessdalen som er kjent for sine ufo-fenom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  <w:t>Holtålen ble opprettet som Holtålen formannskapsdistrikt i 1837. I 1855 ble Ålen skilt ut som egen kommune. Holtålen hadde etter delingen 80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37 skiftet kommunen navn til Haltdalen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mmunesammenslåing 1. januar 1972 mellom Haltdalen (778 innb) og Ålen kommuner (1&amp;nbsp;944 innb), gjenoppstod det gamle navnet, Holtål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pril 1989 ble en del av Røros overført til Holtålen (gnr 1 bnr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  <w:t>en:Holtålen</w:t>
      </w:r>
    </w:p>
    <w:p>
      <w:pPr>
        <w:pStyle w:val="Normal"/>
        <w:rPr/>
      </w:pPr>
      <w:r>
        <w:rPr/>
        <w:t>nn:Holtå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Holtålen</dc:title>
</cp:coreProperties>
</file>