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t''' er en tidligere selvstendig kommune i Aust-Agder fylke opprettet som Holt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81 ble en del av Holt med 52 innbyggere overført til Dypvåg kommune. 1. juli 1919 ble en del av Holt med 14 innbyggere overført til Austre Mo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0 ble Holt, Dypvåg og Tvedestrand slått sammen til én kommune med navnet Tvedes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Holt</dc:title>
</cp:coreProperties>
</file>