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taheia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'''Holtaheia-ulykken''' 9. august 1961, styrtet et fly av typen Vickers 610 Viking 1B med en hel skoleklasse fra Croydon, en bydel sør i London. Flyet styrtet i Holtaheia i Strand kommune i Roga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omkomne i ulykken</w:t>
      </w:r>
    </w:p>
    <w:p>
      <w:pPr>
        <w:pStyle w:val="Normal"/>
        <w:rPr>
          <w:lang w:val="nb-NO"/>
        </w:rPr>
      </w:pPr>
      <w:r>
        <w:rPr>
          <w:lang w:val="nb-NO"/>
        </w:rPr>
        <w:t>:Se også Liste over omkomne i Holtaheia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4 gutter samt to lærere George Budd og John Beacham fra Lanfranc Secondary Modern School for Boys (nå Archbishop Lanfranc School) omkom i ulykken, i tillegg til besetningen på tre. Ved ulykkesstedet er det reist et minnesmerke. Dette ligger i et vakkert og mye brukt turområde, ikke langt fra Prekest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minnesmerke over de 39 britene som omkom i ulykken ble avduket på Holtaheia den 13. ma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aviation-safety.net/database/record.php?id=19610809-1 Rapport på Aviation Safety Network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oydonguardian.co.uk/heritage/display.var.11964.index.0.html Minnemarkering etter ulykken i 2001]&lt;small&gt;Guardian Croydon&lt;/small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lyulykk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6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Holtaheia-ulykken</dc:title>
</cp:coreProperties>
</file>