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te,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te''' er administrasjonssenter i Kgs. Lyngby til Hiller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Holte, Danmark</dc:title>
</cp:coreProperties>
</file>