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te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tefjell''' er et verneverdig skogsparti med delvis uberørt skog, myrer, mange småvann og snaukoller. Det ligger ca. 400&amp;ndash;707 moh. i Flesberg og Øvre Eiker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øyeste toppen er Myrhogget, 707 moh. Derfra er det et flott rundskue bl.a. mot Blefjell og utover Drammensmarka og Eiker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få merkede turstier, og få eller ingen oppkjørte skiløyper sentralt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esberg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Holtefjell</dc:title>
</cp:coreProperties>
</file>