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lum''' (''Holme'') kommune i Vest-Agder ble opprettet i 1837 som Holme kommune. I 1911 ble navnet endret til Hol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4 ble Holum slått sammen med Mandal by og Halse og Harkmark kommune til Mandal kommune. Områdene Stubstad og Svalemyren i Holum ble samtidig tillagt Søgn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Holum</dc:title>
</cp:coreProperties>
</file>