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lur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olurtfamilien''' (''Aristolochiaceae'') er en plantefamilie i ordenen Piperales. </w:t>
      </w:r>
      <w:r>
        <w:rPr/>
        <w:t>Den omfatter ca. 400 arter fordelt på 7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ristoloch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iper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Holurtfamilien</dc:title>
</cp:coreProperties>
</file>