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y Ri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ly Riders''' er en norsk kristen motorsykkelklubb med omtrent 500 medlemmer fordelt på 21 avdelinger i Norge. Videre har klubben startet avdelinger i Tyskland og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lyriders.no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Holy Riders</dc:title>
</cp:coreProperties>
</file>