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y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Holyhead|walisisk=Caergybi|status=By (''town'')|befolkning=?|befolkningsår=-|hovedområde=bevart=[[Gwyned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lyhead''' (walisisk '''Caergybi''', &amp;laquo;St. Cybis fort&amp;raquo;) er den største byen i grevskapet Holy Island, som har broforbindelse med hoved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rum ligger rundt St. Cybis kirke, som er bygget innenfor det eneste romerske fort i Europa med bare tre murer - den fjerde muren var havet, som nådde fram til fortet. Romerne bygde også et fyrtårn på toppen av Holyheadfjellet i Mynydd y Twr, en prehistorisk festning. Området har den høyeste konsentrasjonen i Storbritannia av spor etter prehistoriske boliger, gravkammere og steinstø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head er mest kjent for sin travel ferge- og frakthavn. 1800-tallet var sentral i å etablere Holyhead som havn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betydning som maritimt senter var på sitt høyeste i det 19. århundre, da en omkring 4 km lang molo ble bygget. Denne ga en sikker havn på den stormfulle sjøveien til Liverpool og industrihavnene i Lanca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iktigste industrien i Holyhead er nå basert på aluminium. Rio Tinto's Anglesey Aluminium driver et enormt aluminiumsverk i utkanten av byen, og det finnes også et bauxittraffineri i nærheten. Det importeres bauxitt og aluminiumsmalm fra Jamaica og Australia over byens havn. Et transportbånd går under byen fra havnen til fabrikkene slik at man slipper veitran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head var vertskap for den nasjonale Eisteddfod i 19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Caergybi</w:t>
      </w:r>
    </w:p>
    <w:p>
      <w:pPr>
        <w:pStyle w:val="Normal"/>
        <w:rPr/>
      </w:pPr>
      <w:r>
        <w:rPr/>
        <w:t>en:Holy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ngle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Holyhead</dc:title>
</cp:coreProperties>
</file>