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r Simpson</w:t>
      </w:r>
    </w:p>
    <w:p>
      <w:pPr>
        <w:pStyle w:val="Normal"/>
        <w:rPr/>
      </w:pPr>
      <w:r>
        <w:rPr/>
      </w:r>
    </w:p>
    <w:p>
      <w:pPr>
        <w:pStyle w:val="Normal"/>
        <w:rPr/>
      </w:pPr>
      <w:r>
        <w:rPr/>
        <w:t>{{språkvask}}</w:t>
      </w:r>
    </w:p>
    <w:p>
      <w:pPr>
        <w:pStyle w:val="Normal"/>
        <w:rPr/>
      </w:pPr>
      <w:r>
        <w:rPr/>
      </w:r>
    </w:p>
    <w:p>
      <w:pPr>
        <w:pStyle w:val="Normal"/>
        <w:rPr/>
      </w:pPr>
      <w:r>
        <w:rPr/>
        <w:t>'''Homer Jay Simpson''' er en av hovedpersonene i den amerikanske animasjonsserien ''The Simpsons''. Skuespilleren Dan Castellaneta gir stemmen til figuren.</w:t>
      </w:r>
    </w:p>
    <w:p>
      <w:pPr>
        <w:pStyle w:val="Normal"/>
        <w:rPr/>
      </w:pPr>
      <w:r>
        <w:rPr/>
      </w:r>
    </w:p>
    <w:p>
      <w:pPr>
        <w:pStyle w:val="Heading4"/>
        <w:rPr/>
      </w:pPr>
      <w:r>
        <w:rPr/>
        <w:t xml:space="preserve">Familie </w:t>
      </w:r>
    </w:p>
    <w:p>
      <w:pPr>
        <w:pStyle w:val="Normal"/>
        <w:rPr/>
      </w:pPr>
      <w:r>
        <w:rPr/>
        <w:t>Homer er født i Torront Canada,men han er vokst opp i Springfield, USA.</w:t>
      </w:r>
    </w:p>
    <w:p>
      <w:pPr>
        <w:pStyle w:val="Normal"/>
        <w:rPr/>
      </w:pPr>
      <w:r>
        <w:rPr/>
        <w:t>Homer er:</w:t>
      </w:r>
    </w:p>
    <w:p>
      <w:pPr>
        <w:pStyle w:val="Normal"/>
        <w:rPr/>
      </w:pPr>
      <w:r>
        <w:rPr/>
        <w:t>Abraham Simpsons andre sønn, og Mona Simpsons første sønn</w:t>
      </w:r>
    </w:p>
    <w:p>
      <w:pPr>
        <w:pStyle w:val="Normal"/>
        <w:rPr/>
      </w:pPr>
      <w:r>
        <w:rPr/>
        <w:t>gift med Marjorie Bouvier også kalt Marge</w:t>
      </w:r>
    </w:p>
    <w:p>
      <w:pPr>
        <w:pStyle w:val="Normal"/>
        <w:rPr/>
      </w:pPr>
      <w:r>
        <w:rPr/>
        <w:t>faren til Bart, Lisa og Maggie,</w:t>
      </w:r>
    </w:p>
    <w:p>
      <w:pPr>
        <w:pStyle w:val="Normal"/>
        <w:rPr/>
      </w:pPr>
      <w:r>
        <w:rPr/>
        <w:t>halvbroren til Herb Powell, og Abbie, datteren til en kvinne som Abraham møtte mens han var stasjonert i Storbritania under andre verdenskrig. Han skal ha dumpet henne pga. "kulturelle forskjeller",  i tillegg  syntes han at hun så tykk ut. Abbie ligner på  Homer, hun snakker lignenede, men med en engelsk aksent.</w:t>
      </w:r>
    </w:p>
    <w:p>
      <w:pPr>
        <w:pStyle w:val="Normal"/>
        <w:rPr/>
      </w:pPr>
      <w:r>
        <w:rPr/>
      </w:r>
    </w:p>
    <w:p>
      <w:pPr>
        <w:pStyle w:val="Heading4"/>
        <w:rPr/>
      </w:pPr>
      <w:r>
        <w:rPr/>
        <w:t>Alder</w:t>
      </w:r>
    </w:p>
    <w:p>
      <w:pPr>
        <w:pStyle w:val="Normal"/>
        <w:rPr/>
      </w:pPr>
      <w:r>
        <w:rPr/>
        <w:t>Det har vært foreslått i The Simpsons at Homer er mellom 36 og 39 år gammel. I en episode, forteller en test at Homer kommer til å dø som 42 åring, da sier Homer "bare tre år igjen å leve" (det bør nevnes at verken Homer eller Marge sin mattematiske hukommelse er pålitelig). Flere episoder har refferet til Homers fødselsdato som 12. Mai 1956; 10. Mai 1955 eller 20. Mars 1955 . Det bør nevnes at i senere episoder er det bare Homer som husker sin fødselsdag, han hevder det er samme dag som Santa's Little Helpers fødselsdag; selvom det ikke er noe bevis som tyder på at noen i Simpson familien var til stede under Santas little helper sin fødsel). I Treehouse of Horror XI,  hevder Homer at han er født under stjernetegnet oksen mens han leser horoskopet i avisen. Tegnet passer for alle som er født mellom 20. april og 20. mai, noe som vil gjøre alle andre datoer ugyldige. I en episode  var Homer og Marge med på high school gjenforrening for 1974 kullet, noe som ville være passende for en person født i 1955 eller 1956 (selvom det ofte antydes at Homer måtte gå et år om igjen, mulig flere ganger). Homers fødested er  Toronto, Canada pga. at hans mor nektet at han skulle fødes i et  'økologisk farlig' amerikansk sykehus pga. av hennes rebelske 60'talls natur.</w:t>
      </w:r>
    </w:p>
    <w:p>
      <w:pPr>
        <w:pStyle w:val="Normal"/>
        <w:rPr/>
      </w:pPr>
      <w:r>
        <w:rPr/>
      </w:r>
    </w:p>
    <w:p>
      <w:pPr>
        <w:pStyle w:val="Heading4"/>
        <w:rPr/>
      </w:pPr>
      <w:r>
        <w:rPr/>
        <w:t>Adresse</w:t>
      </w:r>
    </w:p>
    <w:p>
      <w:pPr>
        <w:pStyle w:val="Normal"/>
        <w:rPr/>
      </w:pPr>
      <w:r>
        <w:rPr/>
        <w:t>Homer og hans familie lever trolig på adressen: 742 Evergreen Terrace, Springfield. Flere alternative husnummer i Evergreen Terrace er nevnt i forskjellige episoder, nummerene er bla.  59, 94, 723, 743, 763, og 1094, i tilleg til   430 Spalding Way.</w:t>
      </w:r>
    </w:p>
    <w:p>
      <w:pPr>
        <w:pStyle w:val="Normal"/>
        <w:rPr/>
      </w:pPr>
      <w:r>
        <w:rPr/>
        <w:t>I episode nr. 299 blir Homer's email adresse oppgitt som: chunkylover53@aol.com. Email adressen tillhører  Simpsons medskaper David X Cohen, og kan bli mailet for å få Homer lignende svar.</w:t>
      </w:r>
    </w:p>
    <w:p>
      <w:pPr>
        <w:pStyle w:val="Normal"/>
        <w:rPr/>
      </w:pPr>
      <w:r>
        <w:rPr/>
      </w:r>
    </w:p>
    <w:p>
      <w:pPr>
        <w:pStyle w:val="Heading4"/>
        <w:rPr/>
      </w:pPr>
      <w:r>
        <w:rPr/>
        <w:t>Personlighet</w:t>
      </w:r>
    </w:p>
    <w:p>
      <w:pPr>
        <w:pStyle w:val="Normal"/>
        <w:rPr/>
      </w:pPr>
      <w:r>
        <w:rPr/>
      </w:r>
    </w:p>
    <w:p>
      <w:pPr>
        <w:pStyle w:val="Normal"/>
        <w:rPr/>
      </w:pPr>
      <w:r>
        <w:rPr/>
        <w:t>Homers grunnleggende persontrekk blir åpenlyse i en tidlig alder. Han ble oppdratt av faren sin, etter en alder av 11 år.  Homer sov seg gjennom skolen, og ble uteksaminert til tross for at han ikke bestod naturfag for stryk-kanidater før noen og tyve år senere. Årboken fra avsluttningsåret avslører mangel på interesse i sport og andre aktiviteter. Homer sier i boken; "I can't believe I ate the whole thing." På høyskolen blir Homer forelsket i Marge, som han senere gifter seg med (siden får de begge vite at de traff hverandre på en sommerleir mange år tidligere). Etter han bestod naturfag for stryk-kanidater begynte Homer på Springfield university og fullførte bare pga.ulovlig forandring av hans karakterer. Hans utdannelse ble ytterligere forsinket av bla. annet; klovne skole, livvakt skole, skole for suksess , the Lanley Institute of Monorail Conducting, og grunnleggende famillie-egenskap kurs.</w:t>
      </w:r>
    </w:p>
    <w:p>
      <w:pPr>
        <w:pStyle w:val="Normal"/>
        <w:rPr/>
      </w:pPr>
      <w:r>
        <w:rPr/>
        <w:t xml:space="preserve">Homers ett minutts oppmerksomhet passer til hans intensivitet, hengivenhet for hobbier, firmaer eller andre prosjekter. Selvom Homer fra naturens side er en lat person, er han alikevell kapabel til å legge enormt mye insatts ned i enkelt prosjekter, selvom det er bare for en uke eller mindre. Gode eksempler er f.eks; når han gjorde om garasjen sin til en bar, bare for å trege den lokale bartenderen Moe Szyslak; når han brukte en hel uke på å studere Thommas Edison; og når han forsøkte å avdekke en sammensvergelse om å selge Springfields baseball lag, Homer protesterte mot salget utenfor stadion ved å sultestreike. </w:t>
      </w:r>
    </w:p>
    <w:p>
      <w:pPr>
        <w:pStyle w:val="Normal"/>
        <w:rPr/>
      </w:pPr>
      <w:r>
        <w:rPr/>
      </w:r>
    </w:p>
    <w:p>
      <w:pPr>
        <w:pStyle w:val="Heading4"/>
        <w:rPr/>
      </w:pPr>
      <w:r>
        <w:rPr/>
        <w:t>Helse</w:t>
      </w:r>
    </w:p>
    <w:p>
      <w:pPr>
        <w:pStyle w:val="Normal"/>
        <w:rPr/>
      </w:pPr>
      <w:r>
        <w:rPr/>
      </w:r>
    </w:p>
    <w:p>
      <w:pPr>
        <w:pStyle w:val="Normal"/>
        <w:rPr/>
      </w:pPr>
      <w:r>
        <w:rPr/>
        <w:t>Dømt etter sin helse er Homer heldig at han i det heletatt lever. Homer la en gang på seg 32 kg i tillegg til hans allerede overvektige kropp, slik at han skulle få uføre trygd. Han har brukket nesten alle ben i kroppen, og fått utallige kutt og sår, både små og mer alvorlige. Han har sprengt kneet sitt; fått den ene tommelen kuttet av; undergått hjerteoprasjoner (utført av Dr. Nick Riviera); hatt øyeoperasjon med laser; stukket seg selv i øyet med en kniv; puttet en eletrisk drill gjennom øynene sine mens han prøvde å lage øyehull i en metallbøtte som var limt til sitt eget hode; knukket ryggen på en brannhydrant mens han sloss; fått en røyk stumpet i øyet; vært i koma fordi en godterimaskin falt over ham; donert en nyre; fått en fargestifft i hjernen; blitt steril pga. radioaktiv stråling; blitt kjørt over av en sykkel; blitt lagt  inn på mentalsykehus (to ganger); nesten ødelagt magen sin med øl og kanonballer; blitt tvunget av sin onde sjef Mr. Burns til å spise radioaktivt avfall med en skje; hatt fire samtidige hjerteanfall; blitt angrepet av en svarm med bier; blitt alkoholforgiftet (to ganger);  blitt bitt av giftige slanger; gitt seg selv elektro-sjokk; satt fyr på seg selv flere ganger; han har hatt flere skudd sår; nesten kvalt etter at garagedøren falt på han; flere sting i øyelokket etter et angrep med et brekkjern; fått en giftig sommerfugl inn i hjernen etter at den spiste seg gjennom huden hans; falt utfor springfield juvet (to ganger samme dag), fått en løftbar bro på hodet; prøvd å skrive under på sykeforsikringen, mens den ble makkulert; låst hode fast i et vindu; og falt av klipper, ned trapper, og ofte av hustaket; fått hjertet revet ut, aog blitt kidnappet og dopet av  rare romvesener, fordi han fant ut hemligheten deres . i tillegg lider hjernen hans av : "Homer Simpson-syndromet." dette gjør at han kan ta i mot mange slag, uten å falle om. Moe trente tilogmed Homer i boksing (mot uteliggere), selvom Homers bokse kariere endte da han nesten ble drept av Drederick Tatum (som er mye sterkere en en uteligger). Homer er  blitt skutt fire ganger i hodet aav en spikerpistol. Han har blitt påkjørt av Marge Simpson. Homer ble også banket opp av sykehus personalet første gang han ble alkohol forgiftet.</w:t>
      </w:r>
    </w:p>
    <w:p>
      <w:pPr>
        <w:pStyle w:val="Normal"/>
        <w:rPr/>
      </w:pPr>
      <w:r>
        <w:rPr/>
        <w:t>Homer lider også av flere arvelige sykdommer f.eks at han er skallet, men også det mannlige  "Simpson" dumhets genet, tykke fingre (unormalt korte og tykke fingre) og Simpson rumpen (en stor rumpe som gjør at han må bruke balong bukser), disse sykdommene har han ditt videre til barna sine. Homer er også kortsynt (av og til), da bruker han lese briller når han leser en bok eller en avis.</w:t>
      </w:r>
    </w:p>
    <w:p>
      <w:pPr>
        <w:pStyle w:val="Normal"/>
        <w:rPr/>
      </w:pPr>
      <w:r>
        <w:rPr/>
        <w:t>Homer er 184 cm høy</w:t>
      </w:r>
    </w:p>
    <w:p>
      <w:pPr>
        <w:pStyle w:val="Normal"/>
        <w:rPr/>
      </w:pPr>
      <w:r>
        <w:rPr/>
      </w:r>
    </w:p>
    <w:p>
      <w:pPr>
        <w:pStyle w:val="Normal"/>
        <w:rPr/>
      </w:pPr>
      <w:r>
        <w:rPr/>
        <w:t>Simpsons, Homer</w:t>
      </w:r>
    </w:p>
    <w:p>
      <w:pPr>
        <w:pStyle w:val="Normal"/>
        <w:rPr/>
      </w:pPr>
      <w:r>
        <w:rPr/>
        <w:t>Simpsons, Homer</w:t>
      </w:r>
    </w:p>
    <w:p>
      <w:pPr>
        <w:pStyle w:val="Normal"/>
        <w:rPr/>
      </w:pPr>
      <w:r>
        <w:rPr/>
        <w:t>bs:Homer Simpson</w:t>
      </w:r>
    </w:p>
    <w:p>
      <w:pPr>
        <w:pStyle w:val="Normal"/>
        <w:rPr/>
      </w:pPr>
      <w:r>
        <w:rPr/>
        <w:t>da:Homer Simpson</w:t>
      </w:r>
    </w:p>
    <w:p>
      <w:pPr>
        <w:pStyle w:val="Normal"/>
        <w:rPr/>
      </w:pPr>
      <w:r>
        <w:rPr/>
        <w:t>it:Homer Simpson</w:t>
      </w:r>
    </w:p>
    <w:p>
      <w:pPr>
        <w:pStyle w:val="Normal"/>
        <w:rPr/>
      </w:pPr>
      <w:r>
        <w:rPr/>
        <w:t>pt:Homer Simpson</w:t>
      </w:r>
    </w:p>
    <w:p>
      <w:pPr>
        <w:pStyle w:val="Normal"/>
        <w:rPr/>
      </w:pPr>
      <w:r>
        <w:rPr/>
        <w:t>sv:Homer Simpson</w:t>
      </w:r>
    </w:p>
    <w:p>
      <w:pPr>
        <w:pStyle w:val="Normal"/>
        <w:rPr/>
      </w:pPr>
      <w:r>
        <w:rPr/>
        <w:t>de:Homer Simpson</w:t>
      </w:r>
    </w:p>
    <w:p>
      <w:pPr>
        <w:pStyle w:val="Normal"/>
        <w:rPr/>
      </w:pPr>
      <w:r>
        <w:rPr/>
        <w:t>en:Homer Simpson</w:t>
      </w:r>
    </w:p>
    <w:p>
      <w:pPr>
        <w:pStyle w:val="Normal"/>
        <w:rPr/>
      </w:pPr>
      <w:r>
        <w:rPr/>
        <w:t>es:Homer Simpson</w:t>
      </w:r>
    </w:p>
    <w:p>
      <w:pPr>
        <w:pStyle w:val="Normal"/>
        <w:rPr/>
      </w:pPr>
      <w:r>
        <w:rPr/>
        <w:t>fr:Homer J. Simpson</w:t>
      </w:r>
    </w:p>
    <w:p>
      <w:pPr>
        <w:pStyle w:val="Normal"/>
        <w:rPr/>
      </w:pPr>
      <w:r>
        <w:rPr/>
        <w:t>pl:Homer Simp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6:00Z</dcterms:created>
  <dc:creator>runarb</dc:creator>
  <dc:description/>
  <dc:language>en-US</dc:language>
  <cp:lastModifiedBy>runarb</cp:lastModifiedBy>
  <dcterms:modified xsi:type="dcterms:W3CDTF">2005-12-04T02:26:00Z</dcterms:modified>
  <cp:revision>1</cp:revision>
  <dc:subject/>
  <dc:title>Homer Simpson</dc:title>
</cp:coreProperties>
</file>