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mm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mmell''' var et fransk bilmerke, stiftet av den franske biljournalisten Michel Hommell.  Den første modellen ble vist på Paris-ustillingen i 1990.  Den første produksjonsbilen ble vist på Geneve-utstillingen i 1994.  Bilen var bygget på en rørramme og med en 2-liters motor fra Peuge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lille Hommell-fabrikken produserte mellom 30 og 50 biler årlig, men innstilte produksjonen i desembe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7459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ommell</dc:title>
</cp:coreProperties>
</file>