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mers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mmersåk''' er et tettsted i Sandnes kommune i Rogaland. Stedet har pr. 2005 omlag 6.500 innbyggere. Lokalisert i enden av Riskafjorden utgjør Hommersåk tettstedet i Riska bydel, som er en av 13 bydeler i San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røtter tilbake til 750 e.Kr. kan bygda by på både historie og rekreasjon. Blant de første kristne gravfunn i Norge kan funnet av et kors på Frøyland, omlag 1 kilometer fra Hommersåk sentrum dateres tilbake til år 750. Dette var 150 år før kristningen av Norge tok til for al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mersåk som tettsted sies å være like gammelt som den første kirken i bygda. Den ble reist i 1877. Fra dette år begynte bygda for alvor å utvikle seg til et tettsted, hvor industrien skjøt fart. Her har vært kornmøller, fabrikker og sementblanderi. Men i dag er det stort sett handel som er næringsvei på Hommers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Hommersåk</dc:title>
</cp:coreProperties>
</file>