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o Floresien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mo floresien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Homo Floresiensis</dc:title>
</cp:coreProperties>
</file>