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mo''' er et ord(ledd) med ulike betydninger, avhengig av opprinnelsesspråk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'''gresk''' betyr ''homós'' «likt». Se f.eks.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omofili («tiltrukket av like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omofoni («lik klang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omogenisering («det å gjøre noe ensart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omonymi («samme navn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omøopati («samme [stoff brukes for å behandle en] lidelse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'''latin''' betyr ''homo'' «menneske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&lt;i&gt;Homo&lt;/i&gt; er derfor det vitenskapelige slektsnavnet på menneskearten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&lt;i&gt;Homo erectus&lt;/i&gt; («det oppreiste mennesk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&lt;i&gt;Homo habilis&lt;/i&gt; («det dyktige mennesk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&lt;i&gt;Homo neanderthalensis&lt;/i&gt; («neandertal-mennesk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&lt;i&gt;Homo sapiens&lt;/i&gt; («det kloke mennesk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essuten brukes ''homo'' i flere andre sammenhe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omo faber («det kunstferdige mennesk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omo ludens («det lekende mennesk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omo oeconomicus («det økonomiske mennesket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omunculus («lite menneske»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om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ホ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Hom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Homo</dc:title>
</cp:coreProperties>
</file>