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g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ngjiang''' (eller ''' Hungkiang ''') er en kinesisk by i provinsen Hunan i Sør-Kina. Befolkningen innen bygrensene anslås (2005) til 62.6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en elvehavn ved øvre Yuanjiang. Byen er et regionalt handelssenter med forsjellige typer lettindu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ng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Hongjiang</dc:title>
</cp:coreProperties>
</file>