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ningsvåg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svåg lufthavn, V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onningsvåg flyplass</dc:title>
</cp:coreProperties>
</file>