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Honningsvåg lufthavn, Vala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Honningsvåg lufthavn, Valan''' eies og drives av Avinor AS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avinor.no/Norsk/Lufthavner/Honningsvag_lufthavn,_Valan/ Avinors side om Honningsvåg lufthavn, Valan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Flyplasser i Norg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45:00Z</dcterms:created>
  <dc:creator>runarb</dc:creator>
  <dc:description/>
  <dc:language>en-US</dc:language>
  <cp:lastModifiedBy>runarb</cp:lastModifiedBy>
  <dcterms:modified xsi:type="dcterms:W3CDTF">2005-12-03T22:45:00Z</dcterms:modified>
  <cp:revision>1</cp:revision>
  <dc:subject/>
  <dc:title>Honningsvåg lufthavn, Valan</dc:title>
</cp:coreProperties>
</file>