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Ho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47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0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&lt;!-- &amp;nbsp;km 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øyeste punkt</w:t>
      </w:r>
    </w:p>
    <w:p>
      <w:pPr>
        <w:pStyle w:val="Normal"/>
        <w:rPr>
          <w:lang w:val="nb-NO"/>
        </w:rPr>
      </w:pPr>
      <w:r>
        <w:rPr>
          <w:lang w:val="nb-NO"/>
        </w:rPr>
        <w:t>| 370&amp;nbsp;moh. (Iversenfjellet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mråde</w:t>
      </w:r>
    </w:p>
    <w:p>
      <w:pPr>
        <w:pStyle w:val="Normal"/>
        <w:rPr>
          <w:lang w:val="nb-NO"/>
        </w:rPr>
      </w:pPr>
      <w:r>
        <w:rPr>
          <w:lang w:val="nb-NO"/>
        </w:rPr>
        <w:t>| Svalbar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pen''' er en øy som utgjør en del av Svalbard. Øya ligger i Barentshavet 185&amp;nbsp;km østfor sydspissen av Spitsbergen. Øya er 33&amp;nbsp;km lang og 2&amp;nbsp;km br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pen er omkranset av is mellom november og juli. </w:t>
      </w:r>
      <w:r>
        <w:rPr/>
        <w:t>I denne perioden får Hopen stadig besøk av isbjørn og fjell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erserer forskjellige historier om hvordan øya ble oppdaget, men sannsynligvis var det Thomas Marmaduke of Hull som først så øya i 1613. Han var en engelsk hvalfanger som jobbet for Muscovy Company i London. Han ga øya navnet ''Hope Island'', sannsynligvis etter skuta hans, «Hopewel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yskerne en meteorologisk stasjon i Husdalen på den sørøstlige siden av øya. Stasjonsbygningene brukes i dag av Norge og utgjør den meteorologiske stasjonen Hopen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s posisjon er 76&amp;deg;47&amp;prime;&amp;nbsp;N 23&amp;deg;46&amp;prime;&amp;nbsp;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albard-images.com/spitsbergen/hopen-e.php Hopen] hos Svalbard Imag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et.no/om/organisasjon/met_div/vnn/hopen.html Hopen] hos Meteorologisk Institu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ysselmannen.svalbard.no/skjemaer/hopen.pdf Kart] over Hopen fra Sysselmannen på Svalb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1386&amp;kommune=T948494 Kultur på Hop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Hopen</dc:title>
</cp:coreProperties>
</file>