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pp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tysk-østerrikske hoppuka''', som består av fire hopprenn (blant annet Nyttårshopprennet), er blitt arrangert hvert år siden 1952. Som det fremgår av navnet, arrangeres rennene i Tyskland og Østerrike.  Ved siden av VM og OL regnes hoppuketroféet som det aller gjeveste en skihopper kan vi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ngsummene fra hvert av de fire rennene blir lagt sammen, og den totale poengsummen bestemmer hoppernes plassering i hoppukekonkurran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oppbakken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{| border="0" cellspacing="3"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'''Hoppbakke''' || '''By''' || '''Land'''</w:t>
      </w:r>
    </w:p>
    <w:p>
      <w:pPr>
        <w:pStyle w:val="Normal"/>
        <w:rPr/>
      </w:pPr>
      <w:r>
        <w:rPr/>
        <w:t>| '''Dato''' || '''Bakkerekord'''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chattenberg-bakken ||  Oberstdorf&amp;nbsp;</w:t>
      </w:r>
    </w:p>
    <w:p>
      <w:pPr>
        <w:pStyle w:val="Normal"/>
        <w:rPr/>
      </w:pPr>
      <w:r>
        <w:rPr/>
        <w:t>| Tyskland ||  | [[Sigurd Pettersen, 143,5 m (2003)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Olympiabakken ||  Garmisch-Partenkirchen</w:t>
      </w:r>
    </w:p>
    <w:p>
      <w:pPr>
        <w:pStyle w:val="Normal"/>
        <w:rPr/>
      </w:pPr>
      <w:r>
        <w:rPr/>
        <w:t>| Tyskland || | [[Adam Małysz, 129,5 m (2001)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ergisel-bakken ||  Innsbruck</w:t>
      </w:r>
    </w:p>
    <w:p>
      <w:pPr>
        <w:pStyle w:val="Normal"/>
        <w:rPr/>
      </w:pPr>
      <w:r>
        <w:rPr/>
        <w:t>| Østerrike ||  | [[Sven Hannawald, 134,5 (2002)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Paul-Ausserleitner-bakken || Bischofshofen </w:t>
      </w:r>
    </w:p>
    <w:p>
      <w:pPr>
        <w:pStyle w:val="Normal"/>
        <w:rPr/>
      </w:pPr>
      <w:r>
        <w:rPr/>
        <w:t>| Østerrike || | [[Daiki Ito, 143 m (2005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idligere vinnere </w:t>
      </w:r>
    </w:p>
    <w:p>
      <w:pPr>
        <w:pStyle w:val="Normal"/>
        <w:rPr/>
      </w:pPr>
      <w:r>
        <w:rPr/>
        <w:t>Liste over hoppukevinn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korder </w:t>
      </w:r>
    </w:p>
    <w:p>
      <w:pPr>
        <w:pStyle w:val="Normal"/>
        <w:rPr/>
      </w:pPr>
      <w:r>
        <w:rPr/>
        <w:t>Jens Weissflog (DDR/Tyskland) har som eneste hopper fire sammenlagtseire: (1984, 1985, 1991 og 1996). Deretter følger Helmut Recknagel (DDR), Bjørn Wirkola og Janne Ahonen med tre seire hver.</w:t>
      </w:r>
    </w:p>
    <w:p>
      <w:pPr>
        <w:pStyle w:val="Normal"/>
        <w:rPr/>
      </w:pPr>
      <w:r>
        <w:rPr/>
        <w:t>Jens Weissflog og Bjørn Wirkola har flest seire i enkeltrenn, 10 hver. Matti Nykänen (Finland) følger med 7 se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50. hoppuka (2001/2002) ble Sven Hannawald, Tyskland, den første som vant alle de fire rennene i den samme hoppu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nasjon er Tyskland med 16 sammenlagtseire (11 av dem fra DDR-tiden). Deretter følger Finland med 13 seire, Norge med 10 og Østerrike med 9. Videre har Japan, Slovenia, Polen, Tsjekkoslovakia og Sovjetunionen en seier h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ppr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erschanzentournee</w:t>
      </w:r>
    </w:p>
    <w:p>
      <w:pPr>
        <w:pStyle w:val="Normal"/>
        <w:rPr/>
      </w:pPr>
      <w:r>
        <w:rPr/>
        <w:t>en:Four Hills Tournament</w:t>
      </w:r>
    </w:p>
    <w:p>
      <w:pPr>
        <w:pStyle w:val="Normal"/>
        <w:rPr/>
      </w:pPr>
      <w:r>
        <w:rPr/>
        <w:t>fi:Keski-Euroopan mäkiviikko</w:t>
      </w:r>
    </w:p>
    <w:p>
      <w:pPr>
        <w:pStyle w:val="Normal"/>
        <w:rPr/>
      </w:pPr>
      <w:r>
        <w:rPr/>
        <w:t>fr:Tournée des quatre tremplins</w:t>
      </w:r>
    </w:p>
    <w:p>
      <w:pPr>
        <w:pStyle w:val="Normal"/>
        <w:rPr/>
      </w:pPr>
      <w:r>
        <w:rPr/>
        <w:t>it:Tournée dei quattro trampolini</w:t>
      </w:r>
    </w:p>
    <w:p>
      <w:pPr>
        <w:pStyle w:val="Normal"/>
        <w:rPr/>
      </w:pPr>
      <w:r>
        <w:rPr/>
        <w:t>pl:Turniej Czterech Skocz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Hoppuka</dc:title>
</cp:coreProperties>
</file>