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plakett til minne om August Horch i Ehren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ch''' var et tysk bilmerke, stiftet av August Horch (1868-1951) i november 1899.  Horch startet senere også A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holdt først til i Ehrenfeld, hvor de bygde sin første bil i 1901.  De flyttet senere til Reichenbach i 1902 og Zwickau i 1904.  Horch var en av merkene, sammen med Audi, DKW og Wanderer som ble til Auto-Union i juni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rch</w:t>
      </w:r>
    </w:p>
    <w:p>
      <w:pPr>
        <w:pStyle w:val="Normal"/>
        <w:rPr/>
      </w:pPr>
      <w:r>
        <w:rPr/>
        <w:t>en:Hor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ホル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or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Horch</dc:title>
</cp:coreProperties>
</file>