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nb-NO"/>
        </w:rPr>
      </w:pPr>
      <w:r>
        <w:rPr>
          <w:lang w:val="nb-NO"/>
        </w:rPr>
        <w:t>Hordaland Folke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 xml:space="preserve">'''Hordaland Folkeblad''' er en avis som blir utgitt i Kvam og Jondal. 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Hordaland Folkeblad kommer ut to ganger i uka, tirsdag og fredag, og blir skrevet på nynorsk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På folkemunne blir avisa ofte kalt «Skaaralappen», etter stifteren, som het Skaar. Avisen eies fremdeles av slekten skaar, nå ved Nils Skaar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Heading4"/>
        <w:rPr/>
      </w:pPr>
      <w:r>
        <w:rPr/>
        <w:t>Eksterne lenker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hf.no/ Nettsidene til Hordaland Folkeblad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aviskatalogen.no/index.asp?section=nokkeldata&amp;item=index&amp;idUtgave=282 Aviskatalogen]</w:t>
      </w:r>
    </w:p>
    <w:p>
      <w:pPr>
        <w:pStyle w:val="Normal"/>
        <w:numPr>
          <w:ilvl w:val="0"/>
          <w:numId w:val="2"/>
        </w:numPr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>[http://www.medieregisteret.no/database/dbprogs/?1=1&amp;eid=2143 Medieregisteret]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Kategori:Aviser i Hordalan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  <w:t>nn:Hordaland Folkeblad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0:13:00Z</dcterms:created>
  <dc:creator>runarb</dc:creator>
  <dc:description/>
  <dc:language>en-US</dc:language>
  <cp:lastModifiedBy>runarb</cp:lastModifiedBy>
  <dcterms:modified xsi:type="dcterms:W3CDTF">2005-12-03T20:13:00Z</dcterms:modified>
  <cp:revision>1</cp:revision>
  <dc:subject/>
  <dc:title>Hordaland Folkeblad</dc:title>
</cp:coreProperties>
</file>