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daland unge hø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daland Unge Hø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Hordaland unge høyre</dc:title>
</cp:coreProperties>
</file>