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g''' er en tidligere kommune i Sør-Trøndelag. Den er fra 1964 en del av Melhu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g omfatter den sørlige delen av Melhus på begge sider av elva Gaula. Det største tettstedet og tidligere kommunesentrum er Lund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Horg</dc:title>
</cp:coreProperties>
</file>