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mizd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rmizd III''', konge av Persia, sønn av Yazdegird II, etterfulgte sin far i 4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måtte kontinuerlig kjempe med sine brødre og med efthalittene i Bactria, og ble drept av Peroz I i 4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Yazdegird II'''</w:t>
      </w:r>
    </w:p>
    <w:p>
      <w:pPr>
        <w:pStyle w:val="Normal"/>
        <w:rPr/>
      </w:pPr>
      <w:r>
        <w:rPr/>
        <w:t>| width="40%" align="center" | '''Sasanide-hersker'''</w:t>
      </w:r>
    </w:p>
    <w:p>
      <w:pPr>
        <w:pStyle w:val="Normal"/>
        <w:rPr/>
      </w:pPr>
      <w:r>
        <w:rPr/>
        <w:t>| width="30%" align="center" | Etterfølger:&lt;br&gt;'''Peroz 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sa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Hormizd III.</w:t>
      </w:r>
    </w:p>
    <w:p>
      <w:pPr>
        <w:pStyle w:val="Normal"/>
        <w:rPr/>
      </w:pPr>
      <w:r>
        <w:rPr/>
        <w:t>en:Hormizd III of Per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Hormizd III</dc:title>
</cp:coreProperties>
</file>