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mizd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mizd VI (eller V)''', konge av Persia, var en av de mange tronranerne som dukket opp etter mordet på Khosrau II (628). Han opprettholdt makten i to år i 631 og 632 i distriktet Nisib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Boran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Yazdegird I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rmizd VI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Hormizd VI</dc:title>
</cp:coreProperties>
</file>