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rnbl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Hornblader | bilde=Hornblad.jpg | bildetekst=Hornblad (&lt;i&gt;Ceratophyllum demersum&lt;/i&gt;) | norsknavn=hornblader, hornbladfamilien | vitenskapsnavn=&lt;i&gt;Ceratophyllum&lt;/i&gt;, Ceratophyllaceae, Ceratophyllales | overgrupper=dekkfrøede planter, blomsterplanter, karplan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10 | utbredelse=kosmopolitisk | habitat=limnisk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'&lt;i&gt;Ceratophyllum apiculatum&lt;/i&gt;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&lt;i&gt;Ceratophyllum echinatum&lt;/i&gt;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&lt;i&gt;Ceratophyllum muricatum&lt;/i&gt;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&lt;i&gt;Ceratophyllum oryzetorum&lt;/i&gt;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&lt;i&gt;Ceratophyllum periphyton&lt;/i&gt;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&lt;i&gt;Ceratophyllum submersum&lt;/i&gt;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hornblad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g muligens noen flere arter</w:t>
      </w:r>
    </w:p>
    <w:p>
      <w:pPr>
        <w:pStyle w:val="Normal"/>
        <w:rPr/>
      </w:pPr>
      <w:r>
        <w:rPr/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Hornbladene''' er en liten gruppe dekkfrøede planter på bare omlag ti arter.</w:t>
      </w:r>
    </w:p>
    <w:p>
      <w:pPr>
        <w:pStyle w:val="Normal"/>
        <w:rPr>
          <w:lang w:val="nb-NO"/>
        </w:rPr>
      </w:pPr>
      <w:r>
        <w:rPr>
          <w:lang w:val="nb-NO"/>
        </w:rPr>
        <w:t>De utgjør én av de første grenene i de dekkfrøede plantenes stamtre.</w:t>
      </w:r>
    </w:p>
    <w:p>
      <w:pPr>
        <w:pStyle w:val="Normal"/>
        <w:rPr>
          <w:lang w:val="nb-NO"/>
        </w:rPr>
      </w:pPr>
      <w:r>
        <w:rPr>
          <w:lang w:val="nb-NO"/>
        </w:rPr>
        <w:t>Hornbladene er vannlevende og er i Norge representert ved én art, (vanlig) hornbl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Ceratophyll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2:00Z</dcterms:created>
  <dc:creator>runarb</dc:creator>
  <dc:description/>
  <dc:language>en-US</dc:language>
  <cp:lastModifiedBy>runarb</cp:lastModifiedBy>
  <dcterms:modified xsi:type="dcterms:W3CDTF">2005-12-03T17:32:00Z</dcterms:modified>
  <cp:revision>1</cp:revision>
  <dc:subject/>
  <dc:title>Hornblader</dc:title>
</cp:coreProperties>
</file>