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rnindalsro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rnindalsrokken''' (1526 moh.) i Ørsta kommune på Sunnmøre er eit fjell som ligg på grensa mellom Møre og Romsdal og Sogn og Fjordane ved Tyssevatnet inst i Hjørundfjorden. Fjellet kan lettast bestigast frå Sæterdalen i Hornindal kommune eller Kjellstaddalen i Stranda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kelte kilder oppgir høyden til 1529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ast.no/tur-hornindalsrokken.htm Ålesund-Sunnmøre Turistforenings side om Hornindalsrokk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Hornindalsrokken</dc:title>
</cp:coreProperties>
</file>