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rnnes''' er en tidligere kommune i Setesdal i Aust-Agder. Hornnes ble selvstendig kommune 1. januar 1886 da det tidligere Hornnes og Iveland formannskapsdistrikt ble delt i to enheter: Hornnes og Iveland kommu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0 ble Hornnes og Evje kommuner slått sammen til en enhet med navnet Evje og Horn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86 ble gårdsnummer 125, Lislevand i Birkenes, tillagt Evje og Hornnes kommu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  <w:t>Hornnes stasjon på den nå nedlagte Setesdalsbanen er tegnet av arkitekt Paul Armin Due og ble oppført i 1895. Stasjonbygningen, privetbygningen og restene av stasjonhagen ble fredet i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nes kirke er en laftebygd, 8-kantet kirke med plass til 300. Den er bygd i 1828. Hornnes er dokumentert som kirkested tilbake til 1327. I tienderegnskapene i Roma er kirken omskrevet som «Ornes i Odralen provinci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rnnes ligger Setesdal Mineralpark som har en 1.100m&amp;sup2; utstillingshall med mineraler og bergarter innsprengt i fj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ornnes</dc:title>
</cp:coreProperties>
</file>