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se Guards Pa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rse Guards Parade''' er en stor paradeplass ved monarkens offisielle fødsel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eplassen er åpen mot vest, hvor den møter hærens hovedkvarter) og i sør av bakveggen til Downing Street 10, den britiske premierministerens offisielle resi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militærmonumenter og -trofeer omgir utsiden av paradeplassen, deriblant statuer av feltmarskalkene tyrkisk kanon laget i 1524 og erobret i Egypt i 1801; og Cádiz-monumentet, et minnesmerke over slutten på beleiringen av Cádiz i Spania i 18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gater og plasser</w:t>
      </w:r>
    </w:p>
    <w:p>
      <w:pPr>
        <w:pStyle w:val="Normal"/>
        <w:rPr/>
      </w:pPr>
      <w:r>
        <w:rPr/>
        <w:t>Kategori:Londons severd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chablösung</w:t>
      </w:r>
    </w:p>
    <w:p>
      <w:pPr>
        <w:pStyle w:val="Normal"/>
        <w:rPr/>
      </w:pPr>
      <w:r>
        <w:rPr/>
        <w:t>en:Horse Guards Par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Horse Guards Parade</dc:title>
</cp:coreProperties>
</file>