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rse Guards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rse Guards Road''' er en gate i City of Westminster i London som går syd for The Mall, ned til Birdcage Wa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t for gaten er monarkens offisielle fødsels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en går i store trekk parallelt med Whitehall og The M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s gater og pla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orse Guards (ro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7:00Z</dcterms:created>
  <dc:creator>runarb</dc:creator>
  <dc:description/>
  <dc:language>en-US</dc:language>
  <cp:lastModifiedBy>runarb</cp:lastModifiedBy>
  <dcterms:modified xsi:type="dcterms:W3CDTF">2005-12-04T04:07:00Z</dcterms:modified>
  <cp:revision>1</cp:revision>
  <dc:subject/>
  <dc:title>Horse Guards Road</dc:title>
</cp:coreProperties>
</file>