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se Gu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rse Guards R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Horse Guards</dc:title>
</cp:coreProperties>
</file>