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s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sens''' er en by med godt 55.000 innbyggere. Byen ligger flott for enden av Horsens fjord på den jyske østkyst. Den er i en kraftig positiv utvikling med megen ny industri som flytter til byen eller utvider deres aktiviteter. Transportsentret er i de siste par år flyttet fra trekantområdet til Horsens. Byen har megen Danmarks eneste industri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rsens er en utdannelsesby med&lt;br&gt;</w:t>
      </w:r>
    </w:p>
    <w:p>
      <w:pPr>
        <w:pStyle w:val="Normal"/>
        <w:numPr>
          <w:ilvl w:val="0"/>
          <w:numId w:val="2"/>
        </w:numPr>
        <w:rPr/>
      </w:pPr>
      <w:r>
        <w:rPr/>
        <w:t>Horsens Teknisk Skole</w:t>
      </w:r>
    </w:p>
    <w:p>
      <w:pPr>
        <w:pStyle w:val="Normal"/>
        <w:numPr>
          <w:ilvl w:val="0"/>
          <w:numId w:val="2"/>
        </w:numPr>
        <w:rPr/>
      </w:pPr>
      <w:r>
        <w:rPr/>
        <w:t>Ingeniør skole</w:t>
      </w:r>
    </w:p>
    <w:p>
      <w:pPr>
        <w:pStyle w:val="Normal"/>
        <w:numPr>
          <w:ilvl w:val="0"/>
          <w:numId w:val="2"/>
        </w:numPr>
        <w:rPr/>
      </w:pPr>
      <w:r>
        <w:rPr/>
        <w:t>Horsens Byggeteknisk Højskol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rsens er kjent for megen kulturaktivitet, bl.a. har Europa og besøkte herunder Göteborg og Hors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stor begivenhet er [http://www.middelalderfestival.dk Europæisk Middelalderfestival], hvor over 100 000 besøkende opplever middelalderen på 2 dager i august må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r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Horsens</dc:title>
</cp:coreProperties>
</file>