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st Bu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st Bulau''' er en tidligere canadisk norgesvenn». Bulau dominerte internasjonal hoppsport tidlig på 1980-tallet med flere verdenscupseire. Karrieren fikk en knekk da han falt meget stygt under VM i skiflyving i Harracow i 1983. Bulau ble aldri den samme hopperen etter dette, selv om hans aktive karriere ikke var slutt før mot slutten av ti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Horst Tappert sørger han for at navnet «Horst» er kraftig overrepresentert blant «norgesvennene». Til sammenligning var det i 2001 bare 43 menn med navnet Hors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au, Horst</w:t>
      </w:r>
    </w:p>
    <w:p>
      <w:pPr>
        <w:pStyle w:val="Normal"/>
        <w:rPr/>
      </w:pPr>
      <w:r>
        <w:rPr/>
        <w:t>Bulau, Ho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orst Bulau</dc:title>
</cp:coreProperties>
</file>