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orst Tapper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Horst Tappert''' (født 26. mai 1923 i Elberfeld, idag en bydel i Wuppertal) er en tysk skuespil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er mest kjent for rollen som den gråhårede Stephan Derrick fra München, som sammen med sin assistent Harry Klein løser kompliserte kriminalsaker. Under andre verdenskrig tjenestegjorte Tappert i den tyske hæren i Norge. Tappert, som regnes som en stor Norgesvenn, liker å feriere i Norge og har hytte i Hamarøy kommune i Nord-Norg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ceneroller (utval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dward Albee: Die Ballade vom traurigen Café (rolle som ''Erzähler'' (forteller)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rmann Bahr: Das Konzert (rolle som ''Dr. Jura''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Honoré de Balzac: Das Finanzgeni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Samuel Beckett: Warten auf Godot (rolle som ''Wladimir''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Bridget Boland: Das Verhö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eorg Büchner: Leonce und Lena (rolle som ''König'' (konge)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Francis Durbridge: Ein lückenloses Alibi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riedrich Dürrenmatt: Die Physiker (rolle som ''Einstein''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Johann Wolfgang von Goethe: Faust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Curt Goetz: Ingeborg (rolle som ''Ottokar''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raham Greene: Die Kraft und die Herrlichkeit (rolle som ''Schnapspriesters''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Gerhart Hauptmann: Die Ratten (rolle som ''Bruno Mechelke''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Ben Jonson: Volpon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Kolportage, (rolle som ''Graf James Stjernehö''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Heinar Kipphardt: In der Sache J. Robert Oppenheimer (rolle som ''Rob''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rthur Miller: Der Tod des Handlungsreisenden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Molière: Der eingebildete Kranke (rolle som ''Argan''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John Patrick</w:t>
      </w:r>
    </w:p>
    <w:p>
      <w:pPr>
        <w:pStyle w:val="Normal"/>
        <w:numPr>
          <w:ilvl w:val="0"/>
          <w:numId w:val="3"/>
        </w:numPr>
        <w:rPr/>
      </w:pPr>
      <w:r>
        <w:rPr/>
        <w:t>* Das kleine Teehaus</w:t>
      </w:r>
    </w:p>
    <w:p>
      <w:pPr>
        <w:pStyle w:val="Normal"/>
        <w:numPr>
          <w:ilvl w:val="0"/>
          <w:numId w:val="3"/>
        </w:numPr>
        <w:rPr/>
      </w:pPr>
      <w:r>
        <w:rPr/>
        <w:t>* Das heiße Herz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eginald Rose/Horst Budjuhn: Die zwölf Geschworenen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Armand Salacrou: Die große Lieb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William Shakespear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* Was ihr wollt (rolle som ''Junker Bleichenwang'')</w:t>
      </w:r>
    </w:p>
    <w:p>
      <w:pPr>
        <w:pStyle w:val="Normal"/>
        <w:numPr>
          <w:ilvl w:val="0"/>
          <w:numId w:val="3"/>
        </w:numPr>
        <w:rPr/>
      </w:pPr>
      <w:r>
        <w:rPr/>
        <w:t>* Romeo und Juli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George Bernard Shaw: Die heilige Johanna (rolle som ''Dauphin''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Friedrich Schiller: Kabale und Liebe (rolle som ''Wurm''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arl Sternheim: Die Hos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Filmograf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58 ''Die Trapp-Familie in Amerika''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58 ''Helden'', med O. W. Fischer, Liselotte Pulver, Ellen Schwiers </w:t>
      </w:r>
    </w:p>
    <w:p>
      <w:pPr>
        <w:pStyle w:val="Normal"/>
        <w:numPr>
          <w:ilvl w:val="0"/>
          <w:numId w:val="2"/>
        </w:numPr>
        <w:rPr/>
      </w:pPr>
      <w:r>
        <w:rPr/>
        <w:t>1958 ''Wir Wunderkinder'', med Hansjörg Felmy, Robert Graf, Johanna von Koczia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59 ''Der Engel, der seine Harfe versetzte'', med Nana Osten, Henry Vahl, Ullrich Haupt </w:t>
      </w:r>
    </w:p>
    <w:p>
      <w:pPr>
        <w:pStyle w:val="Normal"/>
        <w:numPr>
          <w:ilvl w:val="0"/>
          <w:numId w:val="2"/>
        </w:numPr>
        <w:rPr/>
      </w:pPr>
      <w:r>
        <w:rPr/>
        <w:t>1959 ''Jacqueline'', med Johanna von Koczian, Walter Reyer, Götz George, Hans Söh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59 ''Das schöne Abenteuer'', med Liselotte Pulver, Robert Graf, Bruni Löbel </w:t>
      </w:r>
    </w:p>
    <w:p>
      <w:pPr>
        <w:pStyle w:val="Normal"/>
        <w:numPr>
          <w:ilvl w:val="0"/>
          <w:numId w:val="2"/>
        </w:numPr>
        <w:rPr/>
      </w:pPr>
      <w:r>
        <w:rPr/>
        <w:t>1959 ''Ruf ohne Echo'' (TV-Fil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61 ''Zu viele Köche'' </w:t>
      </w:r>
    </w:p>
    <w:p>
      <w:pPr>
        <w:pStyle w:val="Normal"/>
        <w:numPr>
          <w:ilvl w:val="0"/>
          <w:numId w:val="2"/>
        </w:numPr>
        <w:rPr/>
      </w:pPr>
      <w:r>
        <w:rPr/>
        <w:t>1961 ''Küß mich Kätchen'', med Peter Carsten, Harald Leipnitz, Christiane Maybach</w:t>
      </w:r>
    </w:p>
    <w:p>
      <w:pPr>
        <w:pStyle w:val="Normal"/>
        <w:numPr>
          <w:ilvl w:val="0"/>
          <w:numId w:val="2"/>
        </w:numPr>
        <w:rPr/>
      </w:pPr>
      <w:r>
        <w:rPr/>
        <w:t>1961 ''Ein schöner Tag'' (TV-Film), Joachim Teege, Hugo Lindinger, Trude Hesterberg</w:t>
      </w:r>
    </w:p>
    <w:p>
      <w:pPr>
        <w:pStyle w:val="Normal"/>
        <w:numPr>
          <w:ilvl w:val="0"/>
          <w:numId w:val="2"/>
        </w:numPr>
        <w:rPr/>
      </w:pPr>
      <w:r>
        <w:rPr/>
        <w:t>1962 ''Das Halstuch'' (TV-Film), med Heinz Drache, Albert Lieven, Erica Beer, Eckart Dux</w:t>
      </w:r>
    </w:p>
    <w:p>
      <w:pPr>
        <w:pStyle w:val="Normal"/>
        <w:numPr>
          <w:ilvl w:val="0"/>
          <w:numId w:val="2"/>
        </w:numPr>
        <w:rPr/>
      </w:pPr>
      <w:r>
        <w:rPr/>
        <w:t>1962 ''Er kann's nicht lassen'', med Heinz Rühmann, Rudolf Forster, Grit Böttcher, Lina Carstens</w:t>
      </w:r>
    </w:p>
    <w:p>
      <w:pPr>
        <w:pStyle w:val="Normal"/>
        <w:numPr>
          <w:ilvl w:val="0"/>
          <w:numId w:val="2"/>
        </w:numPr>
        <w:rPr/>
      </w:pPr>
      <w:r>
        <w:rPr/>
        <w:t>1963 ''Das tödliche Patent'' (TV-Film), med Wolfgang Preiss, Gisela Trowe, Siegfried Lowitz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63 ''Zwei Whiskey und ein Sofa'', med Maria Schell, Karl Michael Vogler, Robert Graf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64 ''Sechs Personen suchen einen Autor'' (TV-Film), med Helmut Förnbacher, Robert Freitag </w:t>
      </w:r>
    </w:p>
    <w:p>
      <w:pPr>
        <w:pStyle w:val="Normal"/>
        <w:numPr>
          <w:ilvl w:val="0"/>
          <w:numId w:val="2"/>
        </w:numPr>
        <w:rPr/>
      </w:pPr>
      <w:r>
        <w:rPr/>
        <w:t>1964 ''Der Aussichtsturm'' (TV-Film), med Claudia Sorbas, Konrad Georg, Monika John</w:t>
      </w:r>
    </w:p>
    <w:p>
      <w:pPr>
        <w:pStyle w:val="Normal"/>
        <w:numPr>
          <w:ilvl w:val="0"/>
          <w:numId w:val="2"/>
        </w:numPr>
        <w:rPr/>
      </w:pPr>
      <w:r>
        <w:rPr/>
        <w:t>1964 ''Leonce und Lena'' (TV-Film), med Dieter Kirchlechner, Gertrud Kückelman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5 ''Eine reine Haut'' (TV-Film), med Herbert Fleischman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6 ''Das ganz große Ding'' (TV-Film), med Carl-Heinz Schroth, Brigitte Grothu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6 ''Ein Tag in Paris'' (TV-Film), med Paula Denk, Ingeborg Solbrig, Peter Fröhlich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6 ''Der Kinderdieb'' (TV-Film), med Isolde Bräuner, Lucie Mannheim, Walter Jokisch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6 ''Der Mann aus Melbourne'' (TV-Film), med Herbert Stass, Alf Marholm, Roma Bah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66 ''Der Schwarze Freitag'' (TV-Film), med Curd Jürgens, Dieter Borsch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66 ''Jerry Cotton: Die Rechnung eiskalt serviert'', med George Nader, Heinz Weiss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6 ''Die Gentlemen bitten zur Kasse'' (TV-Dreiteiler), med Hans Cossy, Günther Neutz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7 ''Liebe für Liebe'' (TV-Film), med Wolfgang Büttner, Helmut Griem, Klaus Löwitsch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68 ''Der Hund von Blackwood Castle'', med Heinz Drache, Karin Baal, Hans Söh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68 ''Heißer Sand auf Sylt'', med Charlotte Kerr, Renate von Holt, Axel Burg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68 ''Der Gorilla von Soho'', med Uschi Glas, Uwe Friedrichsen, Hubert von Meyerinck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968 ''Kriminalmuseum - Die Reifenspur'' (TV-Film)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9 ''Der Mann mit dem Glasauge'', med Karin Hübner, Fritz Wepper, Hubert von Meyerinc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69 ''Sieben Tage Frist'', med Joachim Fuchsberger, Konrad Georg, Karin Hübner, Petra Schürmann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70 ''Sie tötete in Ekstase'', med Soledad Miranda, Fred Williams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0 ''Inspektor Perrak greift ein'', med Erika Pluhar, Judy Winter, Werner Peter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0 ''Und Jimmy ging zum Regenbogen'', med Alain Noury, Konrad Georg, Horst Fran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1 ''Bleib sauber, Liebling'', med Reinhold Brandes, Helmut Braschm, Hans-Werner Bussing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71 ''Rosy und der Herr aus Bonn''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1 ''Der Teufel kam aus Akasava'', mit Fred Williams, Soledad Miranda, Siegfried Schürenber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1 ''Der Kapitän'', med Heinz Rühmann, Johanna Matz, Ernst Stankovski, Horst Janso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72 ''Der Todesrächer von Soho'', med Wolfgang Kieling, Barbara Rütting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2 ''Hoopers letzte Jagd'' (TV-Film), med Max Mairich, Liselotte Pulver, Florian Halm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3 ''Eine Frau bleibt eine Frau'' (TV-Film), med Lilli Palm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3-1998 ''Derrick'' (TV-Krimiserie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4 ''Auch ich war nur ein mittelmäßiger Schüler'', med Jutta Speidel, Georg Thomalla, Rudolf Platte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1984 ''Cinématon''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0 ''Der Kardinal - Der Preis der Liebe'' (TV-Film), med Christine Reinhart, Enzo De Caro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1 ''In 80 Jahren um die Welt'' (TV-Film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3 ''Herz ohne Krone'' (TV-Film), med Eleonora Brigliadori, Franco Nero, Jacques Breu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4 ''Derrick - Die Pflicht ruft'' (Derrick som tegnefilm med originalstemmer av Tappert og Wepper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lvbio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''Derrick und ich - Meine zwei Leben.'' München: Heyne 1998. ISBN 3-453-15000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ppert, Horst</w:t>
      </w:r>
    </w:p>
    <w:p>
      <w:pPr>
        <w:pStyle w:val="Normal"/>
        <w:rPr/>
      </w:pPr>
      <w:r>
        <w:rPr/>
        <w:t>Tappert, Ho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orst Tappe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04:00Z</dcterms:created>
  <dc:creator>runarb</dc:creator>
  <dc:description/>
  <dc:language>en-US</dc:language>
  <cp:lastModifiedBy>runarb</cp:lastModifiedBy>
  <dcterms:modified xsi:type="dcterms:W3CDTF">2005-12-03T04:04:00Z</dcterms:modified>
  <cp:revision>1</cp:revision>
  <dc:subject/>
  <dc:title>Horst Tappert</dc:title>
</cp:coreProperties>
</file>