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st Wes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st Wessel''' (født tysk jusstudent og aktivist i det nasjonalsosialistiske partiet NSD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meldte seg inn i NSDAP i «Horst Wessel Lied», som etter drapet på Wessel ble NSDAPs partisang, og etter maktovertagelsen fungerte som en uoffisiell nasjonalsang ved siden av den offisielle nasjonalsangen Deutschlandlied. I 1928 sendte Joseph Goebbels ham til Wien for å organisere den nasjonalsosialistiske ungdomsorganisasjonen 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essel var svært voldelig, og organiserte og ledet et angrep på kommunistpartiets hovedkvarter i Friedrichshain i Berlin, hvor fire kommunister ble alvorlig skadet. Bydelen Fiedrichshain ble av nasjonalsosialistene omdøpt til ''Horst Wessel'', men fikk etter andre verdenskrigs slutt tilbake sitt gamle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sel ble skutt i hodet av kommunistene Ali Höhler og Erwin Rückert i sitt hjem i Berlin, og døde av skadene flere uker senere, den 23. februar 1930. Opptakten til skytingen skal ha vært en krangel mellom Wessel og hans husvertinne, etter at han angivelig nektet å betale det hun ønsket å betale i leie. Hun hadde kommunistiske sympatier, og da hun henvendte seg til venner for å få hjelp anså Höhler og Rückert det som en god anledning til å hjelpe henne samtidig som de fikk tatt hevn for angrep på kommunister som Wessel tidligere hadde vært innblandet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regnet som en av nasjonalsosialismens fremste martyrer. Goebbels holdt minnetalen i begravelsen, og «Horst Wessel Lied» ble fremført av SA, noe som bidro til at sangen ble kj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imarty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sel, Horst</w:t>
      </w:r>
    </w:p>
    <w:p>
      <w:pPr>
        <w:pStyle w:val="Normal"/>
        <w:rPr/>
      </w:pPr>
      <w:r>
        <w:rPr/>
        <w:t>Wessel, Horst</w:t>
      </w:r>
    </w:p>
    <w:p>
      <w:pPr>
        <w:pStyle w:val="Normal"/>
        <w:rPr/>
      </w:pPr>
      <w:r>
        <w:rPr/>
        <w:t>Wessel, Horst</w:t>
      </w:r>
    </w:p>
    <w:p>
      <w:pPr>
        <w:pStyle w:val="Normal"/>
        <w:rPr/>
      </w:pPr>
      <w:r>
        <w:rPr/>
        <w:t>Wessel, Hor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orst Wessel</w:t>
      </w:r>
    </w:p>
    <w:p>
      <w:pPr>
        <w:pStyle w:val="Normal"/>
        <w:rPr>
          <w:lang w:val="nb-NO"/>
        </w:rPr>
      </w:pPr>
      <w:r>
        <w:rPr>
          <w:lang w:val="nb-NO"/>
        </w:rPr>
        <w:t>en:Horst Wessel</w:t>
      </w:r>
    </w:p>
    <w:p>
      <w:pPr>
        <w:pStyle w:val="Normal"/>
        <w:rPr/>
      </w:pPr>
      <w:r>
        <w:rPr/>
        <w:t>es:Horst Wessel</w:t>
      </w:r>
    </w:p>
    <w:p>
      <w:pPr>
        <w:pStyle w:val="Normal"/>
        <w:rPr/>
      </w:pPr>
      <w:r>
        <w:rPr/>
        <w:t>eo:Horst WESSEL</w:t>
      </w:r>
    </w:p>
    <w:p>
      <w:pPr>
        <w:pStyle w:val="Normal"/>
        <w:rPr/>
      </w:pPr>
      <w:r>
        <w:rPr/>
        <w:t>fi:Horst Wessel</w:t>
      </w:r>
    </w:p>
    <w:p>
      <w:pPr>
        <w:pStyle w:val="Normal"/>
        <w:rPr/>
      </w:pPr>
      <w:r>
        <w:rPr/>
        <w:t>nl:Horst Wessel</w:t>
      </w:r>
    </w:p>
    <w:p>
      <w:pPr>
        <w:pStyle w:val="Normal"/>
        <w:rPr/>
      </w:pPr>
      <w:r>
        <w:rPr/>
        <w:t>pl:Horst Wessel</w:t>
      </w:r>
    </w:p>
    <w:p>
      <w:pPr>
        <w:pStyle w:val="Normal"/>
        <w:rPr/>
      </w:pPr>
      <w:r>
        <w:rPr/>
        <w:t>sv:Horst Wess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1:00Z</dcterms:created>
  <dc:creator>runarb</dc:creator>
  <dc:description/>
  <dc:language>en-US</dc:language>
  <cp:lastModifiedBy>runarb</cp:lastModifiedBy>
  <dcterms:modified xsi:type="dcterms:W3CDTF">2005-12-04T11:31:00Z</dcterms:modified>
  <cp:revision>1</cp:revision>
  <dc:subject/>
  <dc:title>Horst Wessel</dc:title>
</cp:coreProperties>
</file>