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ten Ver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ten Verft''' var et verft i tidligere Horten kommune, nå Borre kommune. Verftet ble anlagt i 1818 og var marinens hovedverft. Verftet var eiet av Staten. Selskapet konkurs i 1987. Verftsområdet har siden blitt omgjort til nærings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Horten Verft</dc:title>
</cp:coreProperties>
</file>